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临夏州真诚餐饮管理有限公司招聘岗位需求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4"/>
        <w:gridCol w:w="1125"/>
        <w:gridCol w:w="2460"/>
        <w:gridCol w:w="5639"/>
      </w:tblGrid>
      <w:tr>
        <w:trPr>
          <w:trHeight w:val="133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40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维修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驾驶证，擅长电焊、瓦工技术，熟练水电、办公桌椅、办公设备及超市食堂相关设备维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36Z</dcterms:created>
  <dc:creator>Administrator</dc:creator>
  <dc:description/>
  <dc:language>en-US</dc:language>
  <cp:lastModifiedBy>浮云</cp:lastModifiedBy>
  <cp:lastPrinted>2023-01-16T10:25:00Z</cp:lastPrinted>
  <dcterms:modified xsi:type="dcterms:W3CDTF">2025-05-12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CA09453EF4BB499475E7156BC99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yZDdiNDAxYmY0Y2ZmYjczNWRlZTY0MWJhNjFmYjYiLCJ1c2VySWQiOiI1Njg3MjM2NDIifQ==</vt:lpwstr>
  </property>
  <property fmtid="{D5CDD505-2E9C-101B-9397-08002B2CF9AE}" pid="5" name="commondata">
    <vt:lpwstr>commondata</vt:lpwstr>
  </property>
</Properties>
</file>